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 к программе элективного 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анного курса составлена на основании следующих документов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Учебный план МБОУ «Шумбутская СОШ» на 2023-2024 учебный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Календарный учебный график работы МБОУ «Шумбутская СОШ» на 2023-2024 учебный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и его художественно-выразительная функция совмещаются в художественной литературе. Такое сближение, единение широко раскрывает для учащихся дверь в идейно-образное содержание литературного произведения, в творческую лабораторию писателя, дает возможность проникновения в глубины родного слова. Именно такое сближение возможно при комплексном лингвистическом анализе художественного текста, который всегда предполагает синтез единиц разных уровней языковой системы: синтаксического, морфологического, лексико-семантического, фонетиче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нгвистическое изучение текста рассматривается и как способ воспитания культуры восприятия и понимания текста, то есть тех лингвистических средств, которые автор выбрал для воплощения своего авторского замысла. Авторский замысел раскрывается на основе процесса расшифровки читателем смысла языковых форм (структур), используемых художником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 курса</w:t>
      </w:r>
      <w:r>
        <w:rPr>
          <w:sz w:val="24"/>
          <w:szCs w:val="24"/>
        </w:rPr>
        <w:t xml:space="preserve"> - формирование навыков лингвистического анализа литературного произведения на основе знаний по теории литературы и о русском языке как системе, полученных в начальной и основной школе и расширяемых в старших классах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элективного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навыки работы с текстом произведений художествен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видеть эстетические возможности основных единиц языка (звука, морфемы, слова, предло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актическое использование лингвистических знаний и умений в самостоятельной работе по анализу текста художествен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звитию речи и мышления на межпредме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а как единства идейно-эстетического содержания и его языкового воплощения является в системе филологического обучения школьников более высоким уровнем анализа рече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анализ текста недопустим без соблюдения ряда методически важных принципиальных по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цип историзма, требующий рассмотрения языка и стиля произведения в контексте языковой жизни соответствующего историческ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ет взаимосвязи и взаимообусловленности формы и содержания художествен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ние того, что в каждом произведении есть общее и отдельное: общеязыковое, общестилевое, общенародное, индивидуально-авторское – и задача заключается в выявлении их пропорций и отношений, а также организации всего материала с целью наиболее полного воплощения идейно-художественного и эстетического замысла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й курс «Великий могучий русский язык» является оптимальным в деле изучения литературного произведения, поскольку он становится центром интеграции слова и образа. Именно слово и образ формулируют (формируют) мысль, с помощью которой развивается личность. Формирование мысли – это определенный анализ, синтез, понимание сложившейся ситуации (в нашем случае это художественное произведение) и способность к поиску выхода,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гвистический анализ, основанный на использовании речевой и литературной теории, обеспечивает высокий уровень речевого развития, позволяет сформировать жизненную позицию, жизненную успеш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курса «Великий могучий русский язык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ий анализ художественного текста, его цель и предмет.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йный аппарат анализа художественного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е учёные-лингвисты об исследовании художественного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Язык художественной литератур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и образность. Актуализация. Многоплановость художественного текста. Содержание и смысл. Приращение смыс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нгвистическое комментирование. 4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ревшие слова. Устаревшие  факты фонетики и словообразования. Необычные грамматические формы. Диалектные слова. Специальные слова. Символы и поэтические обор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ий комментарий, его цель и предм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, культура, быт, традиции народа в слове. Словари и энциклопед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художественного текс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йно-эстетический, композиционный и собственно языковой уровни художественного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нетический уровень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ые средства фонетики. Аллитерация, ассонанс, звукоподражание. Поэтическая орфоэпия. Риф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он как средство характеристики персонажа. Ситуативные и постоянные графон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овообразовательный уровень. 3 ч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ые средства словообразования. Паронимы. Пароном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ские неологиз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ксический уровень. 9 ч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и языка пис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ые средства лексики. Метафора. Метонимия. Синекдоха. Эпитет. Сравнение. Олицетворение. Гипербола. Лит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ы, омонимы, антонимы. Контекстуальные синонимы и антон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разбор текста, его цель и предм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оле. Ключевое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ворящие» име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ерифраз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фологический уровень. 3 ч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ые средства морфологии. Грамматические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части речи. Глагол и глагольные форм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нтаксический уровень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рессивный синтаксис. Инвер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фигуры речи. Анафора. Эпифора. Антитеза. Градация. Оксюморон. Параллелизм. Риторический вопрос. Риторическое восклицание. Риторическое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онация, смысл, пунктуация. Знаки препинания конца пред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. 2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709"/>
        <w:gridCol w:w="851"/>
        <w:gridCol w:w="85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художественного текста, его цель и предм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гвистическое комментирование как  один из этапов работы с художественным текстом, его цель и предм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ий комментарий, его цель и предм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художестве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фон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терация, ассонанс, звукоподраж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ая звукопи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н как средство характеристики персон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Выразительные средства фон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слово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неолог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внутренней формы слова в художественных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по теме «Выразительные средства слово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языка пис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а как средство выразительности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возможности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оле. Ключевое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разбор текста. Работа с отрывком из романа «Отцы и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ящие» и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морф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енных частей речи в художественном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экспрессивные возможности глагола в художественном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ивный синтакс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фигуры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, смысл, пункту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ыразительности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 текста по стихотворению А.А. Ф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ческий 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по рассказу А. Грина «Словоохотливый домов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 для учител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Горшков А. И.</w:t>
      </w:r>
      <w:r>
        <w:rPr>
          <w:sz w:val="24"/>
          <w:szCs w:val="24"/>
        </w:rPr>
        <w:t xml:space="preserve"> Русская словесность: От слова к словесности. 10-11 кл.: Учеб. для общеобразоват. учреждений. – 4-е изд., испр. и доп. – М.: Дрофа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Львова С. И. </w:t>
      </w:r>
      <w:r>
        <w:rPr>
          <w:sz w:val="24"/>
          <w:szCs w:val="24"/>
        </w:rPr>
        <w:t xml:space="preserve">Уроки словесности. 5-9 классы. – 4-е изд., стереотип. – М.: Дрофа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Марченко Е. И., Архангельская Э. А.</w:t>
      </w:r>
      <w:r>
        <w:rPr>
          <w:sz w:val="24"/>
          <w:szCs w:val="24"/>
        </w:rPr>
        <w:t xml:space="preserve"> Лингвистический анализ художественного текста. – 3-е изд., перераб. и доп. – Рига: </w:t>
      </w:r>
      <w:r>
        <w:rPr>
          <w:sz w:val="24"/>
          <w:szCs w:val="24"/>
          <w:lang w:val="en-US"/>
        </w:rPr>
        <w:t>Retor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Меркин Г. С., Зыбина Т. М., Максимчук Н. А., Рябикова О. С.</w:t>
      </w:r>
      <w:r>
        <w:rPr>
          <w:sz w:val="24"/>
          <w:szCs w:val="24"/>
        </w:rPr>
        <w:t xml:space="preserve"> Развитие речи. Выразительные средства художественной речи: Пособие для учителя / Под общей редакцией Г. С. Меркина, Т. М. Зыбиной. – М.: ООО «Русское слово – учебная книга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Москвин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.</w:t>
      </w:r>
      <w:r>
        <w:rPr>
          <w:sz w:val="24"/>
          <w:szCs w:val="24"/>
        </w:rPr>
        <w:t xml:space="preserve"> Стилистика русского языка: Приёмы и средства выразительной и образной речи (общая классификация). – Волгоград: Учитель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Новиков 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художественный текст и его анализ. М.: Русский язык,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 для учащихс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Горшков А. И.</w:t>
      </w:r>
      <w:r>
        <w:rPr>
          <w:sz w:val="24"/>
          <w:szCs w:val="24"/>
        </w:rPr>
        <w:t xml:space="preserve"> Русская словесность: От слова к словесности. 10-11 кл.: Учеб. для общеобразоват. учреждений. – 4-е изд., испр. и доп. – М.: Дрофа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Москвин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. </w:t>
      </w:r>
      <w:r>
        <w:rPr>
          <w:sz w:val="24"/>
          <w:szCs w:val="24"/>
        </w:rPr>
        <w:t>Стилистика русского языка: Приёмы и средства выразительной и образной речи (общая классификация). – Волгоград: Учитель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Розенталь Д. Э., Голуб И. 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сский язык. Сочинения и экзамены на отлично. Стилистика и культура речи. – М.: Махаон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Шанский Н. М.</w:t>
      </w:r>
      <w:r>
        <w:rPr>
          <w:sz w:val="24"/>
          <w:szCs w:val="24"/>
        </w:rPr>
        <w:t xml:space="preserve"> Художественный текст под лингвистическим микроскопом. М.: Просвещение, 198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ирующие материал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ий анализ рассказа А. Грина «Словоохотливый домово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ишите круг слов, который соотносится с образом каждого персонажа. Выделите ключевые слова, объединяющие слова в эти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ишите из текста все употребления слова </w:t>
      </w:r>
      <w:r>
        <w:rPr>
          <w:i/>
          <w:sz w:val="24"/>
          <w:szCs w:val="24"/>
        </w:rPr>
        <w:t>камень</w:t>
      </w:r>
      <w:r>
        <w:rPr>
          <w:sz w:val="24"/>
          <w:szCs w:val="24"/>
        </w:rPr>
        <w:t>. Подумайте, какие смысловые приращения возникают у этого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по словарю значение слова</w:t>
      </w:r>
      <w:r>
        <w:rPr>
          <w:i/>
          <w:sz w:val="24"/>
          <w:szCs w:val="24"/>
        </w:rPr>
        <w:t xml:space="preserve"> магия</w:t>
      </w:r>
      <w:r>
        <w:rPr>
          <w:sz w:val="24"/>
          <w:szCs w:val="24"/>
        </w:rPr>
        <w:t>. В каком значении употребляется это слово в текс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анализируйте синтаксическое строение предло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глянись,- дыры в потолке и стенах, но представь теперь, что всё светится чистейшей медной посудой, занавеси белы и прозрачны, а цветов внутри дома столько же, сколько вокруг в лесу; пол ярко натёрт; плита, на которой ты сидишь, как на холодном могильном памятнике, красна от огня, и клокочущий в кастрюлях обед клубит аппетитным паро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оно играет в этом текс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анализируйте структуру предложений: «Вечная игра. Вечное волнение. Вечная музыка берега и моря». Какую роль играет повтор слова </w:t>
      </w:r>
      <w:r>
        <w:rPr>
          <w:i/>
          <w:sz w:val="24"/>
          <w:szCs w:val="24"/>
        </w:rPr>
        <w:t>вечный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Найдите прямую речь в конце первой части. Подумайте, соответствуют ли вопросы и ответы друг другу по смыслу. Как это связано с миром Анни и Филипп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йдите в тексте примеры инверсии. Как вы можете объяснить цель её появ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Чем можно объяснить употребление тире в предложении: «Потом они разошлись – и камень по-прежнему разделял их». Какой смысл вносит в предложение союз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? Какая морфема повторяется в словах этого предложения? Какой смысл имеет в данном контексте глагол </w:t>
      </w:r>
      <w:r>
        <w:rPr>
          <w:i/>
          <w:sz w:val="24"/>
          <w:szCs w:val="24"/>
        </w:rPr>
        <w:t>разделял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йдите в тексте примеры параллел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ий разбор текс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Прочитайте текс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небольшое сельское кладбище в одном из отдалённых уголков России. Как почти все наши кладбища, оно являет вид печальный: окружающие его канавы давно заросли; серые деревянные кресты давно поникли и гниют под своими когда-то крашеными крышами; каменные плиты все сдвинуты, словно кто их подталкивает снизу; два-три ощипанных деревца едва дают скудную тень; овцы безвозбранно бродят по могилам… Но между ними есть одна, до которой не касается человек, которую не топчет животное: одни птицы садятся на неё и поют на заре. Железная ограда её окружает; две молодые ёлки посажены по обоим её концам: Евгений Базаров похоронен в этой могиле. К ней, из недалёкой деревушки, часто приходят два уже дряхлые старичка – муж с женою. Поддерживая друг друга, идут они отяжелевшей походкой; приблизятся к ограде, припадут и станут на колени, и долго и горько плачут, и долго и внимательно смотрят на немой камень, под которым лежит их сын; поменяются коротким словом, пыль смахнут с камня да ветку ёлки поправят, и снова молятся, и не могут покинуть это место, откуда им как будто ближе до их сына, до воспоминаний о нём… Неужели их молитвы, их слёзы бесплодны? Неужели любовь, святая, преданная любовь не всесильна? О нет! Какое бы страстное, грешное, бунтующее сердце ни скрылось в могиле, цветы, растущие на ней, безмятежно глядят на нас своими невинными глазами: не об одном вечном спокойствии говорят нам они, о том великом спокойствии «равнодушной» природы; они говорят также о вечном примирении ри о жизни бесконечной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 С. Турген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полните лексический разбор текст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айдите в тексте ключевые слова (словосочетания), слова, употреблённые в переносном значении, синонимы, антонимы (в том числе контекстуальные), стилистически окрашенные с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бъясните роль этих лексических явлений в тексте. Что достигается, благодаря их использованию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дберите синонимы к словам «безвозбранно», «немой», «дряхлые». Чем различаются слова-синонимы? Объясните целесообразность выбора автором именно данного с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оведите наблюдение над использованием в тексте лексического повто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«Графо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в следующих отрывках графоны. Определите, ситуативные они или постоянные. С какой целью их используют ав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и вошли в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р-р-р-но. Га-сааа офицеры! – прокричал Студз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равствуйте, артиллерис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зинский из-за спины Малышева, как беспокойный режиссёр, взмахнул рукой, и серая колючая стена рявкнула так, что дрогнули стёк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ра-рра-жла-ггсин…полковник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 Булг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Пал Васильевич отслюнил две бумажки и презрительно товарищ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-палучите, т-товарищ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 Булг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дал ему письмо от батюшки. При имени его он взглянул на меня быстро: «Поже мой! – сказал он. – Тавно ли, кажется, Андрей Петрович был ещё твоих лет, а теперь уш какой у него молотец!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 Пушки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 теме «Повторение» (на материале романа М. Булгакова «Мастер и Маргарит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была красива и умна. К этому надо добавить еще одно – с уверенностью можно сказать, что многие женщины все, что угодно отдали бы за то, чтобы променять свою жизнь на жизнь Маргариты. Что нужно было этой женщине, в глазах которой всегда горел какой-то непонятный огонечек, что нужно было этой косящей на один глаз ведьме, украсившей себя мимозами. Очевидно, она говорила правду, ей нужен был он, Мастер, а вовсе не готический особняк, и не отдельный сад, и не деньги. Она любила его, она говорила прав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йдите ключевые слова, помогающие раскрытию  образа Маргари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ъясните значение слова “готический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аблюдайте, какую роль играет в тексте лексический повто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ова роль вводного слова в данном отрывк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ъясните постановку тире во втором предложен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ы бы меня отпустил, игемон, - неожиданно попросил арестант, и голос его стал тревожен, - я вижу, что меня хотят уб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 Пилата исказилось судорогой, он обратил к Иешуа воспаленные, в красных жилках белки глаз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ы полагаешь, несчастный, что римский прокуратор отпустит человека, говорившего то, что говорил ты? О боги, боги! Или ты думаешь, что я готов занять твое место? Я твоих мысли не разделяю! И слушай меня: если с этой минуты ты произнесешь хотя бы слово, заговоришь с кем-нибудь, берегись меня! Повторяю тебе: берегись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ова роль обращений в этом отрывк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ъясните значение слова “игемон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берите синонимы к слову “исказилось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ими словами автор показал гнев Понтия Пилат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 помощью каких языковых средств осуществляется связь между предложениям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ую роль играет лексический повтор в этом эпизод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та же непонятная тоска, что уже приходила на балкон, пронизала все его существо. Он тотчас постарался ее объяснить, и объяснение было странное, показалось смутно прокуратору. Что он чего-то не договорил с осужденным. А может быть, чего-то не дослуш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ем объясняется “непонятная тоска” прокуратора”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делите ключевые слова в этом отры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ъясните значение лексического повтора в данном отрывке.</w:t>
      </w:r>
    </w:p>
    <w:p>
      <w:pPr>
        <w:pStyle w:val="Normal"/>
        <w:rPr/>
      </w:pPr>
      <w:r>
        <w:rPr>
          <w:i/>
          <w:sz w:val="24"/>
          <w:szCs w:val="24"/>
        </w:rPr>
        <w:t>- Каково значение приставки до - ?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иповые зад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проверки лингвистической подготовки учащих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«Перифраз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сл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раз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о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лю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-Йор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ов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 пусты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вез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ми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ое золо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свобо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стители поряд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ая план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ий муж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ене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и пе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е топли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контине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е вещ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ый Альби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льный исх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воротнич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ца но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жёлтого дьяв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 звер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несите слова первого столбика с перифразами из второ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ишите ответ по такому образцу: 1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теме"Стилистические фигуры речи"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ссвор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2904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горизонтали: 1. Стилистическая фигура речи, расположение слов и выражений по восходящей и нисходящей значимости. 3. Оборот поэтической речи, в котором для усиления выразительности резко противопоставлены прямо противоположные понятия, мысли, черты характера действующих лиц. 4. Расположение рядом сходных элементов речи, синтаксических конструкций. 5. Повторение слова или словосочетания в конце строки. 6. Сочетание противоположных по значению слов. 7. Необычный порядок слов в предложении, придающий фразе новый выразительный оттенок. 8. Приём, который даёт читателю возможность догадаться, о чём могла пойти речь во внезапно прерванном высказыван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ертикали: 2. Повторение слов или словосочетаний в начале предложений, стро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«Авторские неологизм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авторские неологизмы. Как вы понимаете значение этих слов? С какой целью их использует автор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2" w:type="dxa"/>
        <w:jc w:val="left"/>
        <w:tblInd w:w="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3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дежурная адъютантэсса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сса Юния де-Виантро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олнилась в комнату быстрей экспр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ложила мне, смеясь остр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… …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олетовая, как чер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ка Юнии газелит в с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еверян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к сплошных скоропадск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вых скоросте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а стойкому брат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жих ступне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тёсно, всерощ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иком, без дор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ающих мощ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природы – порог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Цветае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«Выразительные средства лексики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схема может быть иллюстрацией антитезы, оксюморона, зевгм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72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олнышко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4040505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цензия на программу элективного 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Лингвистический анализ художественного текста»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 программ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4"/>
          <w:szCs w:val="24"/>
        </w:rPr>
        <w:t>МБОУ СШ № 12 Макарова И. 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элективного курса «Лингвистический анализ художественного текс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способствует интеллектуальному, творческому, эмоциональному развитию школьников. Предусматривается формирование умений и навыков в области культуры чтения, умений собирать, обрабатывать, анализировать и излагать материал, содействовать повышению речевой культуры учащихся. Данная программа не создает учебных перегрузок для школьников, так как домашнее задание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содержит все необходимое для достижения запланированных в ней учебных целей – работа с теоретическим материалом, практическим, использование наглядности, художественной литературы. Содержание построено таким образом, что изучение всех последующих тем обеспечивается предыдущими знаниями базовых курсов. В процессе занятий вводятся новые сведения, но вместе с тем повторяются, углубляются и закрепляются знания, полученные ранее, развиваются умения применять эти знания на практике в процессе самостоятель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сновывается преимущественно на активных методах обучения (исследовательские, проблемные). Конкретно определены ожидаемые результаты обучения и методы проверки их достижимости. Учащиеся должны овладеть навыками лингвистического анализа художественного текста, что поможет им в дальнейшем самостоятельно знакомиться с художественными текстами, осознанно воспринимать их, а также грамотно оценивать их эстетическую знач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 программы распределен с постепенным усложнением форм и методов учебной работы во времени с учетом его достаточности для качественного изучения материала и получения запланированн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ДК Управления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ует  </w:t>
      </w:r>
      <w:r>
        <w:rPr>
          <w:color w:val="000000"/>
          <w:spacing w:val="-1"/>
          <w:sz w:val="24"/>
          <w:szCs w:val="24"/>
        </w:rPr>
        <w:t xml:space="preserve">элективный курс </w:t>
      </w:r>
      <w:r>
        <w:rPr>
          <w:sz w:val="24"/>
          <w:szCs w:val="24"/>
        </w:rPr>
        <w:t>«Лингвистический анализ художественного текста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использованию в учеб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ИДК Управления образования администрации г.о.г. Выкса:________/О.В. Баран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цензия на программу элективного 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Лингвистический анализ художественного текста»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 программ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СШ №12 Макарова И. 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Элективный курс </w:t>
      </w:r>
      <w:r>
        <w:rPr>
          <w:sz w:val="24"/>
          <w:szCs w:val="24"/>
        </w:rPr>
        <w:t xml:space="preserve">«Лингвистический анализ художественного текста» </w:t>
      </w:r>
      <w:r>
        <w:rPr>
          <w:color w:val="000000"/>
          <w:spacing w:val="-1"/>
          <w:sz w:val="24"/>
          <w:szCs w:val="24"/>
        </w:rPr>
        <w:t xml:space="preserve">рассчитан на один год </w:t>
      </w:r>
      <w:r>
        <w:rPr>
          <w:color w:val="000000"/>
          <w:sz w:val="24"/>
          <w:szCs w:val="24"/>
        </w:rPr>
        <w:t xml:space="preserve">обучения по одному часу в неделю в 11-ом </w:t>
      </w:r>
      <w:r>
        <w:rPr>
          <w:color w:val="000000"/>
          <w:spacing w:val="-1"/>
          <w:sz w:val="24"/>
          <w:szCs w:val="24"/>
        </w:rPr>
        <w:t>классе.</w:t>
      </w:r>
      <w:r>
        <w:rPr>
          <w:sz w:val="24"/>
          <w:szCs w:val="24"/>
        </w:rPr>
        <w:t xml:space="preserve"> Содержательной основой занятий по данному курсу является обобщение ранее приобретенных учащимися знаний и умений по русскому языку и литературе с более глубоким осмыслением речевой деятельности, обогащением речи изобразительно-выразительными средствами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ведение курса </w:t>
      </w:r>
      <w:r>
        <w:rPr>
          <w:sz w:val="24"/>
          <w:szCs w:val="24"/>
        </w:rPr>
        <w:t xml:space="preserve">«Лингвистический анализ художественного текста»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олжно обеспечить более высокий уровень языковой подготовки старшеклассников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рограмме имеются необходимые разделы: пояснительная записка с обязательным целеполаганием, требованиями  к уровню подготовленности обучаемых и нормами оценки их деятельности, основное содержание курса, включающее описание разделов и тем, связанных между собой на основе принципов и методов обучения, учебно-тематическое планирование, контролирующие материалы, список литературы для учителя и учащихся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ая логика курса, отбор основных понятий и распределение времени на изучение тем являются вполне приемлемыми и целесообразными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ое планирование даёт представление о том, как можно организовать занятия элективного курса. Программа курса учитывает возможности индивидуализации и дифференциации процесса обучения. 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ные приёмы обучения в сочетании с педагогическим мастерством и методическим вкусом помогут учителю, работающему по данной программе, достичь  положительных результатов. 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результаты обучения соответствуют возрастным особенностям школьников. Автор программы учитывает основное требование здоровьесберегающих технологий: отсутствие угрозы перегрузок учащихся.</w:t>
      </w:r>
    </w:p>
    <w:p>
      <w:pPr>
        <w:pStyle w:val="Normal"/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ую данный элективный курс для использования в учебном процессе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/>
      </w:pPr>
      <w:r>
        <w:rPr>
          <w:color w:val="000000"/>
          <w:spacing w:val="-1"/>
          <w:sz w:val="24"/>
          <w:szCs w:val="24"/>
        </w:rPr>
        <w:t>Завуч по методической работе МБОУ СШ №12:________________/Бушаева М.А.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13:00Z</dcterms:created>
  <dc:creator>x4tt</dc:creator>
  <dc:description/>
  <cp:keywords/>
  <dc:language>en-US</dc:language>
  <cp:lastModifiedBy>Admin</cp:lastModifiedBy>
  <cp:lastPrinted>2008-11-26T18:28:00Z</cp:lastPrinted>
  <dcterms:modified xsi:type="dcterms:W3CDTF">2023-12-06T17:15:00Z</dcterms:modified>
  <cp:revision>5</cp:revision>
  <dc:subject/>
  <dc:title>Пояснительная записка</dc:title>
</cp:coreProperties>
</file>